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olaSerif Regular;Calibri" w:hAnsi="SkolaSerif Regular;Calibri" w:cs="Calibri"/>
          <w:b/>
          <w:b/>
          <w:sz w:val="22"/>
          <w:szCs w:val="22"/>
          <w:lang w:val="mk-MK" w:eastAsia="en-US"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FLETËPARAQITJE</w:t>
      </w:r>
    </w:p>
    <w:p>
      <w:pPr>
        <w:pStyle w:val="Normal"/>
        <w:jc w:val="center"/>
        <w:rPr>
          <w:rFonts w:ascii="SkolaSerif Regular;Calibri" w:hAnsi="SkolaSerif Regular;Calibri" w:cs="Calibri"/>
          <w:b/>
          <w:b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për avancim të nëpunësit administrativ përmes</w:t>
      </w:r>
    </w:p>
    <w:p>
      <w:pPr>
        <w:pStyle w:val="Normal"/>
        <w:jc w:val="center"/>
        <w:rPr>
          <w:rFonts w:ascii="SkolaSerif Regular;Calibri" w:hAnsi="SkolaSerif Regular;Calibri" w:cs="Calibri"/>
          <w:b/>
          <w:b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KONKURSIT TË BRENDSHËM</w:t>
      </w:r>
    </w:p>
    <w:p>
      <w:pPr>
        <w:pStyle w:val="Normal"/>
        <w:jc w:val="center"/>
        <w:rPr>
          <w:rFonts w:ascii="SkolaSerif Regular;Calibri" w:hAnsi="SkolaSerif Regular;Calibri" w:cs="Calibri"/>
          <w:b/>
          <w:b/>
        </w:rPr>
      </w:pPr>
      <w:r>
        <w:rPr>
          <w:rFonts w:cs="Calibri" w:ascii="SkolaSerif Regular;Calibri" w:hAnsi="SkolaSerif Regular;Calibri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t e konkursit: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eastAsia="SkolaSerif Regular;Calibri" w:cs="Calibri" w:ascii="SkolaSerif Regular;Calibri" w:hAnsi="SkolaSerif Regular;Calibri"/>
          <w:lang w:val="sq-AL"/>
        </w:rPr>
        <w:t>- Numri i konkursit të brendshëm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eastAsia="SkolaSerif Regular;Calibri" w:cs="Calibri" w:ascii="SkolaSerif Regular;Calibri" w:hAnsi="SkolaSerif Regular;Calibri"/>
          <w:lang w:val="sq-AL"/>
        </w:rPr>
        <w:t>- Titulli i vendit të punës për të cilin po paraqitet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cs="Calibri" w:ascii="SkolaSerif Regular;Calibri" w:hAnsi="SkolaSerif Regular;Calibri"/>
          <w:lang w:val="en-US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t e kandidatit: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>Emri dhe mbiemri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 xml:space="preserve">Vendi i punës aktual, (titulli, shifra dhe data e caktimit në  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SkolaSerif Regular;Calibri" w:ascii="SkolaSerif Regular;Calibri" w:hAnsi="SkolaSerif Regular;Calibri"/>
          <w:lang w:val="sq-AL"/>
        </w:rPr>
        <w:t xml:space="preserve"> </w:t>
      </w:r>
      <w:r>
        <w:rPr>
          <w:rFonts w:eastAsia="SkolaSerif Regular;Calibri" w:cs="Calibri" w:ascii="SkolaSerif Regular;Calibri" w:hAnsi="SkolaSerif Regular;Calibri"/>
          <w:lang w:val="sq-AL"/>
        </w:rPr>
        <w:t>këtë vend pune)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cs="Calibri" w:ascii="SkolaSerif Regular;Calibri" w:hAnsi="SkolaSerif Regular;Calibri"/>
          <w:lang w:val="en-US"/>
        </w:rPr>
        <w:t>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eastAsia="SkolaSerif Regular;Calibri" w:cs="Calibri" w:ascii="SkolaSerif Regular;Calibri" w:hAnsi="SkolaSerif Regular;Calibri"/>
          <w:lang w:val="sq-AL"/>
        </w:rPr>
        <w:t>Në Departamentin/Sektorin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cs="Calibri" w:ascii="SkolaSerif Regular;Calibri" w:hAnsi="SkolaSerif Regular;Calibri"/>
          <w:lang w:val="en-US"/>
        </w:rPr>
        <w:t>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>Telefoni për kontak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t për plotësimin e kushteve të veçanta: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>Shkalla e arsimimit ose krediteve të fituara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>Lloji i arsimit</w:t>
      </w:r>
      <w:r>
        <w:rPr>
          <w:rFonts w:cs="Calibri" w:ascii="SkolaSerif Regular;Calibri" w:hAnsi="SkolaSerif Regular;Calibri"/>
          <w:lang w:val="en-US"/>
        </w:rPr>
        <w:t>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>Institucioni arsimor</w:t>
      </w:r>
      <w:r>
        <w:rPr>
          <w:rFonts w:cs="Calibri" w:ascii="SkolaSerif Regular;Calibri" w:hAnsi="SkolaSerif Regular;Calibri"/>
          <w:lang w:val="en-US"/>
        </w:rPr>
        <w:t>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</w:rPr>
      </w:pPr>
      <w:r>
        <w:rPr>
          <w:rFonts w:eastAsia="SkolaSerif Regular;Calibri" w:cs="Calibri" w:ascii="SkolaSerif Regular;Calibri" w:hAnsi="SkolaSerif Regular;Calibri"/>
          <w:lang w:val="sq-AL"/>
        </w:rPr>
        <w:t>Drejtimi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eastAsia="SkolaSerif Regular;Calibri" w:cs="Calibri" w:ascii="SkolaSerif Regular;Calibri" w:hAnsi="SkolaSerif Regular;Calibri"/>
          <w:lang w:val="sq-AL"/>
        </w:rPr>
        <w:t>Të dhënat e përvojës së punës në profesion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 për përmbushjen e kushteve të tjera të veçanta</w:t>
      </w:r>
      <w:r>
        <w:rPr>
          <w:rFonts w:eastAsia="SkolaSerif Regular;Calibri" w:cs="Calibri" w:ascii="SkolaSerif Regular;Calibri" w:hAnsi="SkolaSerif Regular;Calibri"/>
          <w:lang w:val="sq-AL"/>
        </w:rPr>
        <w:t>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 për nivelin dhe titullin e nëpunësit administrativ në 2 (dy) vitet e fundit para publikimit të konkursit të brendshëm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t e notimit në vitin e fundit para publikimit të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  <w:lang w:val="en-US"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konkursit të brendshëm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 xml:space="preserve">Të dhënat e notimit në 3 (tre) vitet e fundit para publikimit 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  <w:lang w:val="en-US"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konkursit të brendshëm të shprehur deri në decimalen e dytë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b/>
          <w:b/>
          <w:bCs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Të dhënat e masës dispilinore të shqiptuar 1 (një) vit para publikimit të konkursit të brendshëm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 xml:space="preserve">Dëshmi-vërtetime për trajnime të realizuara me sukses/vërtetime për realizim me sukses të mentorimit </w:t>
      </w:r>
      <w:r>
        <w:rPr>
          <w:rFonts w:eastAsia="SkolaSerif Regular;Calibri" w:cs="Calibri" w:ascii="SkolaSerif Regular;Calibri" w:hAnsi="SkolaSerif Regular;Calibri"/>
          <w:lang w:val="sq-AL"/>
        </w:rPr>
        <w:t>_________________________________________________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Calibri" w:ascii="SkolaSerif Regular;Calibri" w:hAnsi="SkolaSerif Regular;Calibri"/>
          <w:lang w:val="en-US"/>
        </w:rPr>
        <w:t>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lang w:val="en-US"/>
        </w:rPr>
      </w:pPr>
      <w:r>
        <w:rPr>
          <w:rFonts w:cs="Calibri" w:ascii="SkolaSerif Regular;Calibri" w:hAnsi="SkolaSerif Regular;Calibri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kolaSerif Regular;Calibri" w:hAnsi="SkolaSerif Regular;Calibri" w:cs="Calibri"/>
          <w:bCs/>
        </w:rPr>
      </w:pPr>
      <w:r>
        <w:rPr>
          <w:rFonts w:eastAsia="SkolaSerif Regular;Calibri" w:cs="Calibri" w:ascii="SkolaSerif Regular;Calibri" w:hAnsi="SkolaSerif Regular;Calibri"/>
          <w:bCs/>
          <w:lang w:val="sq-AL"/>
        </w:rPr>
        <w:t>Deklaroj nën përgjegjësinë morale, materiale dhe penale se të dhënat e deklaruara në fletëparaqitjen për avancim janë të besueshme, provat e paraqitura janë të vërteta për origjinalin dhe se me kërkesë të autoritetit kompetent do të paraqes prova në origjinal ose një kopje të vërtetuar nga një noter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kolaSerif Regular;Calibri" w:hAnsi="SkolaSerif Regular;Calibri" w:cs="Calibri"/>
          <w:bCs/>
        </w:rPr>
      </w:pPr>
      <w:r>
        <w:rPr>
          <w:rFonts w:cs="Calibri" w:ascii="SkolaSerif Regular;Calibri" w:hAnsi="SkolaSerif Regular;Calibri"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kolaSerif Regular;Calibri" w:hAnsi="SkolaSerif Regular;Calibri" w:cs="Calibri"/>
          <w:bCs/>
        </w:rPr>
      </w:pPr>
      <w:r>
        <w:rPr>
          <w:rFonts w:eastAsia="SkolaSerif Regular;Calibri" w:cs="Calibri" w:ascii="SkolaSerif Regular;Calibri" w:hAnsi="SkolaSerif Regular;Calibri"/>
          <w:bCs/>
          <w:lang w:val="sq-AL"/>
        </w:rPr>
        <w:t>Kandidati që ka futur të dhëna të rreme në fletëparaqitjen skualifikohet nga procedura e mëtutjeshme</w:t>
      </w:r>
    </w:p>
    <w:p>
      <w:pPr>
        <w:pStyle w:val="Normal"/>
        <w:jc w:val="both"/>
        <w:rPr>
          <w:rFonts w:cs="Calibri"/>
        </w:rPr>
      </w:pPr>
      <w:r>
        <w:rPr>
          <w:rFonts w:eastAsia="SkolaSerif Regular;Calibri" w:cs="SkolaSerif Regular;Calibri" w:ascii="SkolaSerif Regular;Calibri" w:hAnsi="SkolaSerif Regular;Calibri"/>
        </w:rPr>
        <w:t xml:space="preserve">             </w:t>
      </w:r>
    </w:p>
    <w:p>
      <w:pPr>
        <w:pStyle w:val="Normal"/>
        <w:jc w:val="both"/>
        <w:rPr>
          <w:rFonts w:ascii="SkolaSerif Regular;Calibri" w:hAnsi="SkolaSerif Regular;Calibri" w:cs="Calibri"/>
          <w:b/>
          <w:b/>
        </w:rPr>
      </w:pPr>
      <w:r>
        <w:rPr>
          <w:rFonts w:eastAsia="SkolaSerif Regular;Calibri" w:cs="SkolaSerif Regular;Calibri" w:ascii="SkolaSerif Regular;Calibri" w:hAnsi="SkolaSerif Regular;Calibri"/>
          <w:b/>
          <w:bCs/>
          <w:lang w:val="sq-AL"/>
        </w:rPr>
        <w:t xml:space="preserve">   </w:t>
      </w:r>
      <w:r>
        <w:rPr>
          <w:rFonts w:eastAsia="SkolaSerif Regular;Calibri" w:cs="Calibri" w:ascii="SkolaSerif Regular;Calibri" w:hAnsi="SkolaSerif Regular;Calibri"/>
          <w:b/>
          <w:bCs/>
          <w:lang w:val="sq-AL"/>
        </w:rPr>
        <w:t>Data:                                                                  Nëpunësi administrativ</w:t>
      </w:r>
    </w:p>
    <w:p>
      <w:pPr>
        <w:pStyle w:val="ListParagraph"/>
        <w:spacing w:before="0" w:after="0"/>
        <w:contextualSpacing/>
        <w:jc w:val="both"/>
        <w:rPr>
          <w:rFonts w:ascii="SkolaSerif Regular;Calibri" w:hAnsi="SkolaSerif Regular;Calibri" w:cs="Calibri"/>
          <w:b/>
          <w:b/>
        </w:rPr>
      </w:pPr>
      <w:r>
        <w:rPr>
          <w:rFonts w:eastAsia="SkolaSerif Regular;Calibri" w:cs="SkolaSerif Regular;Calibri" w:ascii="SkolaSerif Regular;Calibri" w:hAnsi="SkolaSerif Regular;Calibri"/>
          <w:b/>
          <w:bCs/>
          <w:lang w:val="sq-AL"/>
        </w:rPr>
        <w:t xml:space="preserve">                                                                                         </w:t>
      </w:r>
      <w:r>
        <w:rPr>
          <w:rFonts w:eastAsia="SkolaSerif Regular;Calibri" w:cs="Calibri" w:ascii="SkolaSerif Regular;Calibri" w:hAnsi="SkolaSerif Regular;Calibri"/>
          <w:b/>
          <w:bCs/>
          <w:color w:val="808080"/>
          <w:lang w:val="sq-AL"/>
        </w:rPr>
        <w:t>Emri dhe mbiemri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SkolaSerif Regular;Calibri" w:cs="SkolaSerif Regular;Calibri" w:ascii="SkolaSerif Regular;Calibri" w:hAnsi="SkolaSerif Regular;Calibri"/>
          <w:b/>
          <w:lang w:val="en-US"/>
        </w:rPr>
        <w:t xml:space="preserve">                                 </w:t>
      </w:r>
      <w:r>
        <w:rPr>
          <w:rFonts w:eastAsia="SkolaSerif Regular;Calibri" w:cs="SkolaSerif Regular;Calibri" w:ascii="SkolaSerif Regular;Calibri" w:hAnsi="SkolaSerif Regular;Calibri"/>
          <w:b/>
        </w:rPr>
        <w:t xml:space="preserve">                                    </w:t>
      </w:r>
      <w:r>
        <w:rPr>
          <w:rFonts w:eastAsia="SkolaSerif Regular;Calibri" w:cs="SkolaSerif Regular;Calibri" w:ascii="SkolaSerif Regular;Calibri" w:hAnsi="SkolaSerif Regular;Calibri"/>
          <w:b/>
          <w:lang w:val="en-US"/>
        </w:rPr>
        <w:t xml:space="preserve">  </w:t>
      </w:r>
      <w:r>
        <w:rPr>
          <w:rFonts w:eastAsia="SkolaSerif Regular;Calibri" w:cs="SkolaSerif Regular;Calibri" w:ascii="SkolaSerif Regular;Calibri" w:hAnsi="SkolaSerif Regular;Calibri"/>
          <w:b/>
        </w:rPr>
        <w:t xml:space="preserve">    </w:t>
      </w:r>
      <w:r>
        <w:rPr>
          <w:rFonts w:eastAsia="SkolaSerif Regular;Calibri" w:cs="SkolaSerif Regular;Calibri" w:ascii="SkolaSerif Regular;Calibri" w:hAnsi="SkolaSerif Regular;Calibri"/>
          <w:b/>
          <w:lang w:val="en-US"/>
        </w:rPr>
        <w:t xml:space="preserve">   </w:t>
      </w:r>
      <w:r>
        <w:rPr>
          <w:rFonts w:cs="Calibri" w:ascii="SkolaSerif Regular;Calibri" w:hAnsi="SkolaSerif Regular;Calibri"/>
          <w:b/>
          <w:lang w:val="en-US"/>
        </w:rPr>
        <w:t>___________________________</w:t>
      </w:r>
      <w:r>
        <w:rPr>
          <w:rFonts w:cs="Calibri" w:ascii="SkolaSerif Regular;Calibri" w:hAnsi="SkolaSerif Regular;Calibri"/>
          <w:b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kolaSerif Regular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16:00Z</dcterms:created>
  <dc:creator>PC</dc:creator>
  <dc:description/>
  <cp:keywords/>
  <dc:language>en-US</dc:language>
  <cp:lastModifiedBy>Acer</cp:lastModifiedBy>
  <dcterms:modified xsi:type="dcterms:W3CDTF">2025-03-23T15:16:00Z</dcterms:modified>
  <cp:revision>2</cp:revision>
  <dc:subject/>
  <dc:title/>
</cp:coreProperties>
</file>